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Ma voi, chi dite che io sia?</w:t>
      </w:r>
    </w:p>
    <w:p>
      <w:pPr>
        <w:pStyle w:val="Normal"/>
        <w:spacing w:before="0" w:after="120"/>
        <w:jc w:val="center"/>
        <w:rPr>
          <w:rFonts w:ascii="Arial" w:hAnsi="Arial" w:cs="Arial"/>
          <w:sz w:val="20"/>
          <w:szCs w:val="20"/>
        </w:rPr>
      </w:pPr>
      <w:r>
        <w:rPr>
          <w:rFonts w:cs="Arial" w:ascii="Arial" w:hAnsi="Arial"/>
          <w:b/>
        </w:rPr>
        <w:t xml:space="preserve">SABATO della retta fede in Cristo Gesù </w:t>
      </w:r>
      <w:r>
        <w:rPr>
          <w:rFonts w:cs="Arial" w:ascii="Arial" w:hAnsi="Arial"/>
          <w:b/>
          <w:sz w:val="20"/>
          <w:szCs w:val="20"/>
        </w:rPr>
        <w:t>(19 Giugn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È questa la scienza e la sapienza di Gesù: mettersi perennemente in preghiera, in comunione di mente e di cuore con il Padre suo, nella verità dello Spirito Santo, nella sua luce divina. Pensate: Lui è Dio, il Figlio di Dio, l’Unigenito del Padre. Eppure lo troviamo sempre in preghiera, perché Lui è anche vero e perfetto uomo. È vero Figlio di Dio, da Lui generato nell’oggi dell’eternità, ma è anche figlio dell’uomo, concepito per opera dello Spirito Santo nel seno purissimo della Vergine Maria, Madre della Redenzione.</w:t>
      </w:r>
    </w:p>
    <w:p>
      <w:pPr>
        <w:pStyle w:val="Normal"/>
        <w:spacing w:before="0" w:after="120"/>
        <w:jc w:val="both"/>
        <w:rPr>
          <w:sz w:val="22"/>
          <w:szCs w:val="22"/>
        </w:rPr>
      </w:pPr>
      <w:r>
        <w:rPr>
          <w:sz w:val="22"/>
          <w:szCs w:val="22"/>
        </w:rPr>
        <w:t>Ogni parola, azione, gesto, pensiero, dialogo di Gesù è sempre preceduto, accompagnato, seguito dalla preghiera. Questo stile di vita dobbiamo gustarlo anche noi. Anche noi dobbiamo divenire persone dalla preghiera incessante, ininterrotta, persistente. La preghiera è l’anima della nostra vita e di ogni attività che si svolge in essa.</w:t>
      </w:r>
    </w:p>
    <w:p>
      <w:pPr>
        <w:pStyle w:val="Normal"/>
        <w:spacing w:before="0" w:after="120"/>
        <w:jc w:val="both"/>
        <w:rPr>
          <w:sz w:val="22"/>
          <w:szCs w:val="22"/>
        </w:rPr>
      </w:pPr>
      <w:r>
        <w:rPr>
          <w:sz w:val="22"/>
          <w:szCs w:val="22"/>
        </w:rPr>
        <w:t xml:space="preserve">Oggi Gesù vuole introdurre i suoi discepoli nel suo ministero. Anche se la gente non sa chi Lui sia in pienezza di verità e di scienza divina, i suoi discepoli non possono non sapere chi è Gesù. Loro devono predicare il suo mistero ad ogni uomo. Per questo è loro necessaria una conoscenza, una scienza, una sapienza, una intelligenza perfetta sul suo essere e sul suo operare, sulla sua vita e sulla sua missione. Tutto nasce e tutto si compie nella conoscenza di Gesù. Essa pertanto dovrà essere sommamente vera, perfettamente esatta, esaurientemente buona. </w:t>
      </w:r>
    </w:p>
    <w:p>
      <w:pPr>
        <w:pStyle w:val="Normal"/>
        <w:spacing w:before="0" w:after="120"/>
        <w:jc w:val="both"/>
        <w:rPr>
          <w:i/>
          <w:i/>
          <w:sz w:val="22"/>
          <w:szCs w:val="22"/>
        </w:rPr>
      </w:pPr>
      <w:r>
        <w:rPr>
          <w:i/>
          <w:sz w:val="22"/>
          <w:szCs w:val="22"/>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w:t>
      </w:r>
    </w:p>
    <w:p>
      <w:pPr>
        <w:pStyle w:val="Normal"/>
        <w:spacing w:before="0" w:after="120"/>
        <w:jc w:val="both"/>
        <w:rPr>
          <w:sz w:val="22"/>
          <w:szCs w:val="22"/>
        </w:rPr>
      </w:pPr>
      <w:r>
        <w:rPr>
          <w:sz w:val="22"/>
          <w:szCs w:val="22"/>
        </w:rPr>
        <w:t>Per bocca di Pietro, gli apostoli sanno che Gesù è il Cristo di Dio, il suo Messia. Essi non sanno però – neanche vogliono saperlo – che il suo messianismo è assai lontano da come la gente lo immagine, lo pensa, lo attende. È anche assai lontano da come loro stessi lo credono e lo stanno vivendo. Le loro attese non sono per nulla conformi al pensiero di Dio. Tra le loro attese e le promesse divine vi è l’abisso degli abissi. Loro neanche immaginano cosa sia il Messia di Dio e qual è la missione che dovrà compiere sulla nostra terra.</w:t>
      </w:r>
    </w:p>
    <w:p>
      <w:pPr>
        <w:pStyle w:val="Normal"/>
        <w:spacing w:before="0" w:after="120"/>
        <w:jc w:val="both"/>
        <w:rPr/>
      </w:pPr>
      <w:r>
        <w:rPr>
          <w:sz w:val="22"/>
          <w:szCs w:val="22"/>
        </w:rPr>
        <w:t>Gesù oggi spiega loro che il Messia di Dio è un consegnato, un rifiutato. È lo scarto degli uomini. È il Crocifisso. È l’umiliato. È il Messo nel sepolcro. Al terzo giorno dalla sua morte in croce, sarà anche il Risorto. Questa è la verità sul Messia del Signore. Quella dei suoi discepoli che verità potrà essere mai? Cosa dovranno attendere quanti lo seguono?</w:t>
      </w:r>
    </w:p>
    <w:p>
      <w:pPr>
        <w:pStyle w:val="Normal"/>
        <w:spacing w:before="0" w:after="120"/>
        <w:jc w:val="both"/>
        <w:rPr>
          <w:sz w:val="22"/>
          <w:szCs w:val="22"/>
        </w:rPr>
      </w:pPr>
      <w:r>
        <w:rPr>
          <w:sz w:val="22"/>
          <w:szCs w:val="22"/>
        </w:rPr>
        <w:t>La vita di Gesù dovrà essere per intero la loro vita. Nessuno sconto sarà fatto loro. Anche loro si dovranno rinnegare ogni giorno, ogni giorno prendere la loro croce, ogni giorno seguire Gesù, ogni giorno perdere la vita. Anche loro un giorno entreranno nella gloria del Cielo.</w:t>
      </w:r>
    </w:p>
    <w:p>
      <w:pPr>
        <w:pStyle w:val="Normal"/>
        <w:spacing w:before="0" w:after="120"/>
        <w:jc w:val="both"/>
        <w:rPr>
          <w:sz w:val="22"/>
          <w:szCs w:val="22"/>
        </w:rPr>
      </w:pPr>
      <w:r>
        <w:rPr>
          <w:sz w:val="22"/>
          <w:szCs w:val="22"/>
        </w:rPr>
        <w:t>Gesù sulla terra si sceglie per la croce non per la gloria. Si sceglie per l’umiliazione non per l’esaltazione. Si sceglie per la morte non per la vita. Si sceglie per consegnargli la nostra vita non per prendercela tutta per noi. Si sceglie per la rinunzia, non per il possesso. Si sceglie per l’infamia non per una misera considerazione degli uomini. Oggi la morte, domani la risurrezione. Oggi il niente, domani il tutto. Oggi la croce, domani la gioia infinita.</w:t>
      </w:r>
    </w:p>
    <w:p>
      <w:pPr>
        <w:pStyle w:val="Normal"/>
        <w:spacing w:before="0" w:after="120"/>
        <w:jc w:val="both"/>
        <w:rPr>
          <w:sz w:val="22"/>
          <w:szCs w:val="22"/>
        </w:rPr>
      </w:pPr>
      <w:r>
        <w:rPr>
          <w:sz w:val="22"/>
          <w:szCs w:val="22"/>
        </w:rPr>
        <w:t>Tutto è dalla vera, perfetta conoscenza di Gesù Signore. Ogni qualvolta ci allontaniamo dalla conoscenza di Cristo, subito trasformiamo la fede in religione, la sequela in ricerca di altro. Annulliamo dal cuore la verità e ci mettiamo ad inseguire chimere. La fantasia governata dalla stoltezza ci precipita in un baratro di falsità e di illusioni, di vanità e di pochezza spirituale.</w:t>
      </w:r>
    </w:p>
    <w:p>
      <w:pPr>
        <w:pStyle w:val="Normal"/>
        <w:spacing w:before="0" w:after="120"/>
        <w:jc w:val="both"/>
        <w:rPr>
          <w:sz w:val="22"/>
          <w:szCs w:val="22"/>
        </w:rPr>
      </w:pPr>
      <w:r>
        <w:rPr>
          <w:sz w:val="22"/>
          <w:szCs w:val="22"/>
        </w:rPr>
        <w:t xml:space="preserve">Vergine Maria, Madre della Redenzione, Angeli e Santi di Dio, venite in nostro soccorso. Oggi si conosce poco Gesù. Dateci la sua vera, perfetta, esaustiva conoscenza. Lo richiede la nostra vita e la vita del mondo intero che deve essere condotta nella salvezza. Lo esige il buio etico che oggi sovrasta la nostra storia e la cecità spirituale che ci sta consumando. </w:t>
      </w:r>
    </w:p>
    <w:p>
      <w:pPr>
        <w:pStyle w:val="Normal"/>
        <w:spacing w:before="0" w:after="120"/>
        <w:jc w:val="right"/>
        <w:rPr/>
      </w:pPr>
      <w:r>
        <w:rPr>
          <w:b/>
          <w:i/>
          <w:sz w:val="22"/>
          <w:szCs w:val="22"/>
        </w:rPr>
        <w:t>12 Giugn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34:00Z</dcterms:created>
  <dc:creator>pc</dc:creator>
  <dc:description/>
  <cp:keywords/>
  <dc:language>en-US</dc:language>
  <cp:lastModifiedBy>pc</cp:lastModifiedBy>
  <cp:lastPrinted>2010-06-09T19:34:00Z</cp:lastPrinted>
  <dcterms:modified xsi:type="dcterms:W3CDTF">2010-06-09T17:39:00Z</dcterms:modified>
  <cp:revision>6</cp:revision>
  <dc:subject/>
  <dc:title>Parrocchia Maria Immacolata</dc:title>
</cp:coreProperties>
</file>